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10.09.2015 р.</w:t>
        <w:tab/>
        <w:t xml:space="preserve">       м. Ніжин</w:t>
        <w:tab/>
        <w:tab/>
        <w:tab/>
        <w:t>№ 233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0 від 06.08.15), виконавчий комітет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алов Олександ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скобойник Марія Хо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чен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а Альо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расименко Світла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ієць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йдей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як Сергій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ка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юховець Ган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700,00 грн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2.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торова Світла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стова Ал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ченко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енко Тарас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 Артем Євг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єва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ш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сь Руслан В’ячеслав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ич Ірин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на оплату житлово-комунальних послуг сім’ям осіб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Карась Руслан В’ячеслав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вайлик В’ячеслав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 Сергій Вале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черенко Тарас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шко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паков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ов Микола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сараб Над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стова Алл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ьченко Анатолі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воторова Світлана Степ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енко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6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>4. Надати матеріальну допомогу через Програму «Підтримка багат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тар Надія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я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бет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ирко Олександр Володими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Я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Любов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гулич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нко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щенко 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ле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ук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ур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Геннад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 Ольг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а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к Ангел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4100,00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szCs w:val="28"/>
          <w:lang w:val="uk-UA"/>
        </w:rPr>
        <w:t xml:space="preserve">4.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ов Володими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инський Роман І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кова Окса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етянц Валенти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ле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а Галина Порфи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арія Михайлівна2342917580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540"/>
        <w:gridCol w:w="468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 С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фімкіна З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дай Г.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-Єфім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ан І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О.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Є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юн Н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ьчинська Л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ст С. 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ащенко В.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єва С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Завідувачу сектором з питань прийому громадян та звернень відділу з питань діловодства та роботи зі зверненнями громадян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мовити у наданні матеріальної допомог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ук Світлана Миколаївна, м. Чернігів – не зареєстрована в м. Ніжині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ябуха Ніна Володимирівна, вул. Єсипенка, 14/1 – в поточному році вже отримувала матеріальну допом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евченко-Єфіменко Марина Вололимирівна, вул. Шекерогринівська, 1/1 – заявниця не надала необхідних документі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валенко Микола Матвійович, пров. Інститутський, 9 – роз’яснено, що може пройти курс лікування в НЦМЛ на що передбачені кошти в розмірі 100 тисяч грн. для учасників АТО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т Євгенія Леонтіївна, вул. Ніжинозерська, 53 – має працездатного с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ельчинська Людмила Пантеліївна, вул. Семашка, 12/53 – не надала необхідних докумен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ащенко Валентина Трохимівна, вул. Прилуцька, 128/2 – має працездатного с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Єфімкіна Зінаїда Михайлівна, вул. Березанська, 5-Г/41 – має працездатну доч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адай Галина Іванівна, вул. Чапаєва, 37 – має працездатну доч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ілан Ірина Олександрівна, вул. Франка, 93 – розмір пенсії перевищує мінімаль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йленко Олена Іванівна, вул. Об’їжджа, 158 – звернулася за допомогою на лікування сестра, але сестра не зареєстрована в м. Ніжи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сюн Надія Олексіївна, вул. Об’їжджа, 116/1/3  - оформлена субсиді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ст Світлана Іванівна, вул. Авіації, 17/2 – заява про надання матеріальної допомоги на оплату житлово-комунальних послуг, син отримав посвідчення учасника бойових д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сєва Світлана Володимирівна, вул. 21 в/городок 5 лінія, 6-А – заява про надання матеріальної допомоги на оплату житлово-комунальних послуг, син отримав посвідчення учасника бойових ді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0:00Z</dcterms:created>
  <dc:creator>Admin</dc:creator>
  <dc:description/>
  <dc:language>en-US</dc:language>
  <cp:lastModifiedBy>Admin</cp:lastModifiedBy>
  <cp:lastPrinted>2015-09-09T09:21:00Z</cp:lastPrinted>
  <dcterms:modified xsi:type="dcterms:W3CDTF">2015-09-11T12:30:00Z</dcterms:modified>
  <cp:revision>2</cp:revision>
  <dc:subject/>
  <dc:title/>
</cp:coreProperties>
</file>